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30     VALIKA DE PREUILL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9, f., (sf), al cu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.C. HARAS DE PREUILLY - 77126 EGLIGNY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8 (0,36) - BCC +9 (0,22) - BDR +1 (0,23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30     VALIKA DE PREUILLY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9, f., (sf), al cu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.C. HARAS DE PREUILLY - 77126 EGLIGNY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8 (0,36) - BCC +9 (0,22) - BDR +1 (0,23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DIAMANT DE SEMILLY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LE TOT DE SEMILL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GRAND VENEU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VENUE DU TOT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VENISE DES CRESLE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ELF I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MISS DES CRESLE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PARIS VILLA ROS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QUIDAM DE REVEL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DIRK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FUNNY DU REVERD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VOLTAIRE (DE)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AMOURETTE DU BOURG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DIAMANT DE SEMILLY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84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30 (0,9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JAO DE GRAFFA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DJALI D'ANJOU (sfa) par SOIR D'AVRIL V (sfa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3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JESUS DE LA COMMU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de ELBA (sfa) par ROCKY DU CAREL (sfa) </w:t>
            </w:r>
            <w:bookmarkStart w:id="28" w:name="SP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1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JOYAU D'OPA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de QUECERA DE BER (sfa) par KOUGLOF II (sfa) </w:t>
            </w:r>
            <w:bookmarkStart w:id="29" w:name="SP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1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8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5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KALASKA DE SEMILLY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m., (sfa) alezan, de NORMANDY NIGHT (sfa) par NIGHT AND DAY (ps) </w:t>
            </w:r>
            <w:bookmarkStart w:id="30" w:name="SP5"/>
            <w:r>
              <w:rPr>
                <w:rFonts w:cs="Verdana" w:ascii="Verdana" w:hAnsi="Verdana"/>
                <w:vanish/>
                <w:color w:val="800000"/>
                <w:sz w:val="12"/>
                <w:lang w:val="en-US"/>
              </w:rPr>
              <w:t xml:space="preserve"> 119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4 (0,8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HO DE PRES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Q'HORNADA PIERRE (aa) par FENNEC (aa) </w:t>
            </w:r>
            <w:bookmarkStart w:id="31" w:name="SP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8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8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4 (0,6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AGON DE L'ABBAY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noir, de AMOUR DE CHANTEPIE (sfa) par JEROBOAB (sfa) </w:t>
            </w:r>
            <w:bookmarkStart w:id="32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7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6 (0,7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AVILLO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 f., de ANAIDE (sfa) par LAUDANUM (ps) </w:t>
            </w:r>
            <w:bookmarkStart w:id="33" w:name="SP1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4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1 (0,6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EANDROS DE SEMILL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BEAUTE DE COQUERIE (sfa) par QUIDAM DE REVEL (sfa) </w:t>
            </w:r>
            <w:bookmarkStart w:id="34" w:name="SP1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2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3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ONESOME DIAMS HOGU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QUERITA par HERON DU PIC (aa) </w:t>
            </w:r>
            <w:bookmarkStart w:id="35" w:name="SP1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2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ONARK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de DARLINE V (sfa) par GALOUBET A (sfa) </w:t>
            </w:r>
            <w:bookmarkStart w:id="36" w:name="SP1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4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4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USCARIS D'ARIE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ERICA D'ARIEL (sfa) par LAUDANUM (ps) </w:t>
            </w:r>
            <w:bookmarkStart w:id="37" w:name="SP1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3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0 (0,6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UST JOURDANIE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 f., de TREMBLOIS (sfa) par JEROBOAM </w:t>
            </w:r>
            <w:bookmarkStart w:id="38" w:name="SP1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4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ECTAR DES FORET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de JUNTE DES FORETS (sfa) par SUPER DE BOURRIERE (sfa) </w:t>
            </w:r>
            <w:bookmarkStart w:id="39" w:name="SP2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3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national, BSO +25 (0,8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IACK DE L'ABBAY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CALLIOPE DE RIEUX (sfa) par ROCKY DU CAREL (sfa) </w:t>
            </w:r>
            <w:bookmarkStart w:id="40" w:name="SP2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7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BIWAN DE PILIE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de ASKANIA (DE) (oes) par ACHMED (se) </w:t>
            </w:r>
            <w:bookmarkStart w:id="41" w:name="SP2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6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4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PEN UP SEMILL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JIPSY DE LA LANDE (sfa) par ARPEGE PIERREVILLE (sfa) </w:t>
            </w:r>
            <w:bookmarkStart w:id="42" w:name="SP2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2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7 (0,8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ERLE DU MARA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HIRONDEL DU MARAIS (sfa) par PAPILLON ROUGE (sfa) </w:t>
            </w:r>
            <w:bookmarkStart w:id="43" w:name="SP3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2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6 prod., BSO +28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IMAN DE LA DEVINIE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COCAINE DE SOLEINE (sfa) par OBERON DU MOULIN </w:t>
            </w:r>
            <w:bookmarkStart w:id="44" w:name="SP3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4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OLINSKA DES ISL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KAELIA DE PEN AR WERN (sfa) par VALESPOIR MALABRY (sfa) </w:t>
            </w:r>
            <w:bookmarkStart w:id="45" w:name="SP3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9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4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RUNELLA D'ARIE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 f., de ERICA D'ARIEL (sfa) par LAUDANUM (ps) </w:t>
            </w:r>
            <w:bookmarkStart w:id="46" w:name="SP3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1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4 (0,6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7" w:name="PV1"/>
      <w:bookmarkStart w:id="48" w:name="PV2"/>
      <w:bookmarkStart w:id="49" w:name="PV1"/>
      <w:bookmarkStart w:id="50" w:name="PV2"/>
      <w:bookmarkEnd w:id="49"/>
      <w:bookmarkEnd w:id="5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51" w:name="NaissPM"/>
            <w:bookmarkEnd w:id="51"/>
            <w:r>
              <w:rPr>
                <w:rFonts w:cs="Verdana" w:ascii="Verdana" w:hAnsi="Verdana"/>
                <w:b w:val="false"/>
              </w:rPr>
              <w:t xml:space="preserve">, Naisseur : M. KAMEL BOUDRA - 41110 ST AIGNA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2" w:name="ANPM"/>
            <w:bookmarkEnd w:id="52"/>
            <w:r>
              <w:rPr>
                <w:rFonts w:cs="Verdana" w:ascii="Verdana" w:hAnsi="Verdana"/>
                <w:b w:val="false"/>
                <w:sz w:val="17"/>
              </w:rPr>
              <w:t>200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53" w:name="nmPM"/>
            <w:bookmarkEnd w:id="53"/>
            <w:r>
              <w:rPr>
                <w:rFonts w:cs="Verdana" w:ascii="Verdana" w:hAnsi="Verdana"/>
                <w:sz w:val="17"/>
              </w:rPr>
              <w:t xml:space="preserve">PARIS VILLA ROSE </w:t>
            </w:r>
            <w:r>
              <w:rPr>
                <w:rFonts w:cs="Verdana" w:ascii="Verdana" w:hAnsi="Verdana"/>
                <w:b w:val="false"/>
                <w:sz w:val="17"/>
              </w:rPr>
              <w:t>(sfa) 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7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54" w:name="ProdPM"/>
            <w:bookmarkEnd w:id="54"/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HEMIS DE PREUILL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COROFINO (DE) (holst) </w:t>
            </w:r>
            <w:bookmarkStart w:id="55" w:name="SP4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7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27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4 (2011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1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LTIMO DE PREUILL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gris, par EUROCOMMERCE BERLIN (DE) (holst) </w:t>
            </w:r>
            <w:bookmarkStart w:id="56" w:name="SP4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3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3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LIKA DE PREUILLY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57" w:name="SP4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DBOY DE PREUILL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RUBIS DE PREUILLY (sfb) </w:t>
            </w:r>
            <w:bookmarkStart w:id="58" w:name="SP4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2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9" w:name="PV2"/>
      <w:bookmarkStart w:id="60" w:name="PV3"/>
      <w:bookmarkStart w:id="61" w:name="PV2"/>
      <w:bookmarkStart w:id="62" w:name="PV3"/>
      <w:bookmarkEnd w:id="61"/>
      <w:bookmarkEnd w:id="6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3" w:name="NaissDM"/>
            <w:bookmarkEnd w:id="63"/>
            <w:r>
              <w:rPr>
                <w:rFonts w:cs="Verdana" w:ascii="Verdana" w:hAnsi="Verdana"/>
              </w:rPr>
              <w:t xml:space="preserve">, Naisseur : ELEVAGE DU REVERDY - 50530 SARTILL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4" w:name="ANDM"/>
            <w:bookmarkEnd w:id="64"/>
            <w:r>
              <w:rPr>
                <w:rFonts w:cs="Verdana" w:ascii="Verdana" w:hAnsi="Verdana"/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5" w:name="NmDM"/>
            <w:bookmarkEnd w:id="65"/>
            <w:r>
              <w:rPr>
                <w:rFonts w:cs="Verdana" w:ascii="Verdana" w:hAnsi="Verdana"/>
                <w:sz w:val="17"/>
              </w:rPr>
              <w:t xml:space="preserve">FUNNY DU REVERDY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sfa) bai      9 produits enregistrés, dont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CC +15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6" w:name="ProdDM"/>
            <w:bookmarkEnd w:id="66"/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LIE BRUNE </w:t>
            </w:r>
            <w:r>
              <w:rPr>
                <w:rFonts w:cs="Verdana" w:ascii="Verdana" w:hAnsi="Verdana"/>
                <w:sz w:val="12"/>
              </w:rPr>
              <w:t xml:space="preserve">f., (sfa) bai, par TWIST DES NOUES (sfa) </w:t>
            </w:r>
            <w:bookmarkStart w:id="67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LIVE DES FONTAINES </w:t>
            </w:r>
            <w:r>
              <w:rPr>
                <w:rFonts w:cs="Verdana" w:ascii="Verdana" w:hAnsi="Verdana"/>
                <w:sz w:val="12"/>
              </w:rPr>
              <w:t xml:space="preserve">f., (sfa) alezan, par O MALLEY (sfa) </w:t>
            </w:r>
            <w:bookmarkStart w:id="68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4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IVECOURT </w:t>
            </w:r>
            <w:r>
              <w:rPr>
                <w:rFonts w:cs="Verdana" w:ascii="Verdana" w:hAnsi="Verdana"/>
                <w:sz w:val="12"/>
              </w:rPr>
              <w:t xml:space="preserve">h., (sfa) bai, par IRIS DE CELLAND (sfa) </w:t>
            </w:r>
            <w:bookmarkStart w:id="69" w:name="SP5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4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GA DES FONTAINES </w:t>
            </w:r>
            <w:r>
              <w:rPr>
                <w:rFonts w:cs="Verdana" w:ascii="Verdana" w:hAnsi="Verdana"/>
                <w:sz w:val="12"/>
              </w:rPr>
              <w:t xml:space="preserve">f., (sfa) bai f., par SUBIS (NL) (sfa) </w:t>
            </w:r>
            <w:bookmarkStart w:id="70" w:name="SP5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0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3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YRIE DU BERRY </w:t>
            </w:r>
            <w:r>
              <w:rPr>
                <w:rFonts w:cs="Verdana" w:ascii="Verdana" w:hAnsi="Verdana"/>
                <w:sz w:val="12"/>
              </w:rPr>
              <w:t xml:space="preserve">h., (sfa) alezan, par MARTIAL IV (cssf) </w:t>
            </w:r>
            <w:bookmarkStart w:id="71" w:name="SP5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27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200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9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'ILIADE DU BERRY </w:t>
            </w:r>
            <w:r>
              <w:rPr>
                <w:rFonts w:cs="Verdana" w:ascii="Verdana" w:hAnsi="Verdana"/>
                <w:sz w:val="12"/>
              </w:rPr>
              <w:t xml:space="preserve">f., (sfa) bai f., par MARTIAL IV (cssf) </w:t>
            </w:r>
            <w:bookmarkStart w:id="72" w:name="SP5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DR +2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LANO VILLA ROSE </w:t>
            </w:r>
            <w:r>
              <w:rPr>
                <w:rFonts w:cs="Verdana" w:ascii="Verdana" w:hAnsi="Verdana"/>
                <w:sz w:val="12"/>
              </w:rPr>
              <w:t xml:space="preserve">h., (sfa) bai, par O MALLEY (sfa) </w:t>
            </w:r>
            <w:bookmarkStart w:id="73" w:name="SP6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23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0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1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IPHERE VILLA ROSE </w:t>
            </w:r>
            <w:r>
              <w:rPr>
                <w:rFonts w:cs="Verdana" w:ascii="Verdana" w:hAnsi="Verdana"/>
                <w:sz w:val="12"/>
              </w:rPr>
              <w:t xml:space="preserve">f., (sfa) alezan, par SUPER DE BOURRIERE (sfa) </w:t>
            </w:r>
            <w:bookmarkStart w:id="74" w:name="SP6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8 (0,2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RIS VILLA ROS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5" w:name="SP6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7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NGDAO VILLA ROSE </w:t>
            </w:r>
            <w:r>
              <w:rPr>
                <w:rFonts w:cs="Verdana" w:ascii="Verdana" w:hAnsi="Verdana"/>
                <w:sz w:val="12"/>
              </w:rPr>
              <w:t xml:space="preserve">h., (sfa) bai, par FERGAR MAIL (sfa) </w:t>
            </w:r>
            <w:bookmarkStart w:id="76" w:name="SP6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4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MSA VILLA ROSE </w:t>
            </w:r>
            <w:r>
              <w:rPr>
                <w:rFonts w:cs="Verdana" w:ascii="Verdana" w:hAnsi="Verdana"/>
                <w:sz w:val="12"/>
              </w:rPr>
              <w:t xml:space="preserve">h., (sfb) bai, par QUITE EASY (DE) (holst) </w:t>
            </w:r>
            <w:bookmarkStart w:id="77" w:name="SP6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3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201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22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LSTAR ST JEAN </w:t>
            </w:r>
            <w:r>
              <w:rPr>
                <w:rFonts w:cs="Verdana" w:ascii="Verdana" w:hAnsi="Verdana"/>
                <w:sz w:val="12"/>
              </w:rPr>
              <w:t xml:space="preserve">h., (sfa) bai, par QUICK STAR (sfa) </w:t>
            </w:r>
            <w:bookmarkStart w:id="78" w:name="SP6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5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9" w:name="PV3"/>
      <w:bookmarkStart w:id="80" w:name="PV4"/>
      <w:bookmarkStart w:id="81" w:name="PV3"/>
      <w:bookmarkStart w:id="82" w:name="PV4"/>
      <w:bookmarkEnd w:id="81"/>
      <w:bookmarkEnd w:id="8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3" w:name="NaissTM"/>
            <w:bookmarkEnd w:id="83"/>
            <w:r>
              <w:rPr>
                <w:rFonts w:cs="Verdana" w:ascii="Verdana" w:hAnsi="Verdana"/>
              </w:rPr>
              <w:t xml:space="preserve">, Naisseur : MME ALPHONSE CHAUVIN - 50320 CHAMPCERV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4" w:name="ANTM"/>
            <w:bookmarkEnd w:id="84"/>
            <w:r>
              <w:rPr>
                <w:rFonts w:cs="Verdana" w:ascii="Verdana" w:hAnsi="Verdana"/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5" w:name="NmTM"/>
            <w:bookmarkEnd w:id="85"/>
            <w:r>
              <w:rPr>
                <w:rFonts w:cs="Verdana" w:ascii="Verdana" w:hAnsi="Verdana"/>
                <w:sz w:val="17"/>
              </w:rPr>
              <w:t xml:space="preserve">AMOURETTE DU BOURG </w:t>
            </w:r>
            <w:r>
              <w:rPr>
                <w:rFonts w:cs="Verdana" w:ascii="Verdana" w:hAnsi="Verdana"/>
                <w:b w:val="false"/>
                <w:sz w:val="17"/>
              </w:rPr>
              <w:t>(sfa) bai f.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6" w:name="ProdTM"/>
            <w:bookmarkEnd w:id="86"/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DGARD DU REVERDY </w:t>
            </w:r>
            <w:r>
              <w:rPr>
                <w:rFonts w:cs="Verdana" w:ascii="Verdana" w:hAnsi="Verdana"/>
                <w:sz w:val="12"/>
              </w:rPr>
              <w:t xml:space="preserve">h., (sfa) bai, par I LOVE YOU (sfa) </w:t>
            </w:r>
            <w:bookmarkStart w:id="87" w:name="SP6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4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LAXIE DU REVERDY </w:t>
            </w:r>
            <w:r>
              <w:rPr>
                <w:rFonts w:cs="Verdana" w:ascii="Verdana" w:hAnsi="Verdana"/>
                <w:sz w:val="12"/>
              </w:rPr>
              <w:t xml:space="preserve">f., (sfa) bai, par VOLTAIRE (DE) (han) </w:t>
            </w:r>
            <w:bookmarkStart w:id="88" w:name="SP7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DR +5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XALA DE BATAILLEY </w:t>
            </w:r>
            <w:r>
              <w:rPr>
                <w:rFonts w:cs="Verdana" w:ascii="Verdana" w:hAnsi="Verdana"/>
                <w:sz w:val="12"/>
              </w:rPr>
              <w:t xml:space="preserve">h., bai, par DOLLAR DU MESNIL (sfa) </w:t>
            </w:r>
            <w:bookmarkStart w:id="89" w:name="SP7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7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90" w:name="PV4"/>
      <w:bookmarkEnd w:id="90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91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91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12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3-10-15T12:48:00Z</dcterms:modified>
  <cp:revision>4</cp:revision>
  <dc:subject/>
  <dc:title>VENEUR D'ETENCLIN</dc:title>
</cp:coreProperties>
</file>